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ТРОЛЬНО – СЧЕТНЫЙ КОМ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6"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32"/>
          <w:szCs w:val="32"/>
        </w:rPr>
        <w:t>Муниципального образования «Чебаркульский городской округ»</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4"/>
          <w:szCs w:val="24"/>
        </w:rPr>
        <w:t xml:space="preserve">Российская Федерация, 456440, город Чебаркуль Челябинской области, ул. Ленина, 13«а». ИНН 7420009633 ОГРН 1057409510180 тел. (35168) 2-52-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barc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Book Antiqua" w:hAnsi="Book Antiqua" w:eastAsia="Times New Roman" w:cs="Book Antiqua"/>
          <w:sz w:val="20"/>
          <w:szCs w:val="24"/>
          <w:lang w:eastAsia="ru-RU"/>
        </w:rPr>
      </w:pPr>
      <w:r>
        <w:rPr>
          <w:rFonts w:eastAsia="Times New Roman" w:cs="Book Antiqua" w:ascii="Book Antiqua" w:hAnsi="Book Antiqua"/>
          <w:sz w:val="20"/>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pPr>
      <w:r>
        <w:rPr>
          <w:rFonts w:eastAsia="Times New Roman" w:cs="Times New Roman" w:ascii="Times New Roman" w:hAnsi="Times New Roman"/>
          <w:b/>
          <w:sz w:val="28"/>
          <w:szCs w:val="28"/>
          <w:lang w:eastAsia="ru-RU"/>
        </w:rPr>
        <w:t>о результатах проведения мониторинга исполнения региональных проектов за 2024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Чебаркуль                                                                                          </w:t>
      </w:r>
      <w:bookmarkStart w:id="0" w:name="_GoBack"/>
      <w:bookmarkEnd w:id="0"/>
      <w:r>
        <w:rPr>
          <w:rFonts w:eastAsia="Times New Roman" w:cs="Times New Roman" w:ascii="Times New Roman" w:hAnsi="Times New Roman"/>
          <w:sz w:val="26"/>
          <w:szCs w:val="26"/>
          <w:lang w:eastAsia="ru-RU"/>
        </w:rPr>
        <w:t xml:space="preserve">   21 февраля 2025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запросом Контрольно-счетной палаты Челябинской области от 30.01.2025 г. №9-25/152 КСК ЧГО проведен мониторинг исполнения региональных проектов «Формирование комфортной городской среды» (объекты:</w:t>
      </w:r>
      <w:r>
        <w:rPr/>
        <w:t xml:space="preserve"> </w:t>
      </w:r>
      <w:r>
        <w:rPr>
          <w:rFonts w:cs="Times New Roman" w:ascii="Times New Roman" w:hAnsi="Times New Roman"/>
          <w:sz w:val="26"/>
          <w:szCs w:val="26"/>
        </w:rPr>
        <w:t>пе</w:t>
      </w:r>
      <w:r>
        <w:rPr>
          <w:rFonts w:eastAsia="Times New Roman" w:cs="Times New Roman" w:ascii="Times New Roman" w:hAnsi="Times New Roman"/>
          <w:sz w:val="26"/>
          <w:szCs w:val="26"/>
          <w:lang w:eastAsia="ru-RU"/>
        </w:rPr>
        <w:t>шеходная зона от ул. Ленина д.13 до ул. Ленина д. 7 и пешеходная зона по улице Карпенко, участок от Ленина до ул. Крылова) и «Успех каждого ребенка» (объект – «МБОУ СОШ № 7») за 2024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bCs/>
          <w:i/>
          <w:i/>
          <w:color w:val="000000"/>
          <w:sz w:val="26"/>
          <w:szCs w:val="26"/>
          <w:u w:val="single"/>
          <w:lang w:eastAsia="ru-RU"/>
        </w:rPr>
      </w:pPr>
      <w:r>
        <w:rPr>
          <w:rFonts w:eastAsia="Times New Roman" w:cs="Times New Roman" w:ascii="Times New Roman" w:hAnsi="Times New Roman"/>
          <w:b/>
          <w:bCs/>
          <w:i/>
          <w:color w:val="000000"/>
          <w:sz w:val="26"/>
          <w:szCs w:val="26"/>
          <w:u w:val="single"/>
          <w:lang w:eastAsia="ru-RU"/>
        </w:rPr>
        <w:t>Региональный проект «Формирование комфортной городской сре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рамках реализации регионального проекта «Формирование комфортной городской среды» на 2024 год предусмотрены ассигнования в сумме 15 969 159,14 рублей, в том числе федерального бюджета – 13 972 100,00 рублей, областного бюджета – 786 600,00 рублей, местного бюджета – 1 210 459,14 рублей.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ключены контракты и договоры:</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 контракт от 27.11.2023г. №50/23 (выполнение работ по благоустройству пешеходных зон по улице Карпенко в городе Чебаркуль участок от ул. Ленина до ул. Крылова) с ООО Строительная компания «Гарант», на сумму 8 578 894,99 руб.</w:t>
      </w:r>
      <w:r>
        <w:rPr/>
        <w:t xml:space="preserve"> </w:t>
      </w:r>
      <w:r>
        <w:rPr>
          <w:rFonts w:eastAsia="Times New Roman" w:cs="Times New Roman" w:ascii="Times New Roman" w:hAnsi="Times New Roman"/>
          <w:bCs/>
          <w:color w:val="000000"/>
          <w:sz w:val="26"/>
          <w:szCs w:val="26"/>
          <w:lang w:eastAsia="ru-RU"/>
        </w:rPr>
        <w:t>Дата начала работ – 01.05.2024г., дата окончания – 01.07.2024г.</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ыполнены мероприятия по благоустройству: произведена валка деревьев (разрешение на право вырубки зеленых насаждений от 31.05.2024г. № 11), демонтированы металлические ограждения, выполнено устройство сквера Карпенко 15, завершено устройство тротуара из тротуарной плитки.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соответствии с п. 3.1 Контракта срок выполнения Подрядчиком работ в полном объеме с 01.05.2024 г. и по 01.07.2024 г.</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нарушение п. 3.1 Контракта работы Подрядчиком были выполнены 27.07.2024г.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осрочка исполнения обязательств Подрядчиком составила 26 дней (с 02.07.2024г. по 27.07.2024г.), сумма 133 830,75 рублей.</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В рамках претензионной работы Подрядчику было направлено требование об уплате неустоек (штрафов, пени) от 26.08.2024г. № 812 в сумме 133 830.75 руб. 75 коп.</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латежным поручением №473 от 05.12.2024г. Подрядчик оплатил пеню за просрочку исполнения обязательств по Контракту в полном объем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 контракт от 13.11.2023г. №49/23 (выполнение работ: «Благоустройство пешеходной зоны от ул. Ленина д. 13 до ул. Ленина д. 7) с ИП Кареян С.Д., на сумму 3 722 738,70 руб.</w:t>
      </w:r>
      <w:r>
        <w:rPr/>
        <w:t xml:space="preserve"> </w:t>
      </w:r>
      <w:r>
        <w:rPr>
          <w:rFonts w:eastAsia="Times New Roman" w:cs="Times New Roman" w:ascii="Times New Roman" w:hAnsi="Times New Roman"/>
          <w:bCs/>
          <w:color w:val="000000"/>
          <w:sz w:val="26"/>
          <w:szCs w:val="26"/>
          <w:lang w:eastAsia="ru-RU"/>
        </w:rPr>
        <w:t>Дата начала работ – 01.05.2024г., дата окончания – 15.06.2024г.</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а отчетную дату Заказчиком приняты и оплачены работы, согласно акта формы КС-2, на сумму 2 597 494,54 руб.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ыполнены мероприятия по благоустройству: устройство тротуаров из тротуарной плитки 539,34 м2, устройство велодорожки 552,93 м2, установка малых архитектурных фор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bl>
      <w:tblPr>
        <w:tblW w:w="9351" w:type="dxa"/>
        <w:jc w:val="left"/>
        <w:tblInd w:w="-113" w:type="dxa"/>
        <w:tblLayout w:type="fixed"/>
        <w:tblCellMar>
          <w:top w:w="0" w:type="dxa"/>
          <w:left w:w="108" w:type="dxa"/>
          <w:bottom w:w="0" w:type="dxa"/>
          <w:right w:w="108" w:type="dxa"/>
        </w:tblCellMar>
      </w:tblPr>
      <w:tblGrid>
        <w:gridCol w:w="562"/>
        <w:gridCol w:w="2835"/>
        <w:gridCol w:w="1134"/>
        <w:gridCol w:w="1560"/>
        <w:gridCol w:w="850"/>
        <w:gridCol w:w="1276"/>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орматива, Наименование, 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локальной см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КС-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ое налич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оимость всего 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оимость всего 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460" w:hanging="32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а металл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7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7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ья «ква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0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проведении контрольных замеров выявлено, что фактически установленные скамейки не соответствуют размерам, указанным в локальной смете и акте о приемке выполненных работ КС-2 от 30.08.2024 № 1: длина скамьи указана 2,5 м, а фактическая длина, установленных Подрядчиком скамеек, составляет 2 м.</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огласно пояснениям УЖКХ администрации Ч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странения выявленных недостатков в адрес ИП Кареян С.Д. направлено письмо о предоставлении пояснений по выявленному нарушению. 20.11.2024г. Подрядчик направил ответ о том, что установленные лавочки соответствуют техническому заданию. УЖКХ администрации ЧГО при подготовке локального сметного расчета была допущена техническая ошибка и применена расценка, соответствующая стоимости скамьи размером 2м. Строительный контроль на данном объекте осуществлялся ООО «СпецАльпГрупп», работы были приняты без замечаний, о чем свидетельствует отметка о принятии работ в акте по форме КС-2 от 30.08.2024 № 1.</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УЖКХ администрации ЧГО направлено требование Подрядчику об уплате неустойки от 26.08.2024г. № 811 в части нарушения п.3.1 контракта за просрочку исполнения обязательств, предусмотренных контрактом. Просрочка исполнения обязательств Подрядчиком составила 33 дня (с 16.06.2024г. по 28.07.2024г.), сумма 73 710,21 рублей. В установленный срок уплата пени Подрядчиком не осуществлена.</w:t>
      </w:r>
    </w:p>
    <w:p>
      <w:pPr>
        <w:pStyle w:val="Normal"/>
        <w:spacing w:lineRule="auto" w:line="240" w:before="0" w:after="0"/>
        <w:ind w:firstLine="709"/>
        <w:jc w:val="both"/>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t>Согласно пояснениям УЖКХ администрации ЧГО:</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дрядчик с требованием не согласился, сославшись на постановление Правительства Российской Федерации от 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далее – Постановление), посчитав, что общая сумма начисленной неустойки (пени) не превышает 5 процентов цены Контракта и подлежит списанию Заказчико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альнейшая претензионно-исковая работа приостановлена по следующим причина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 момент претензионной переписки в производстве Восемнадцатого арбитражного апелляционного суда Челябинской области находилось дело № А76-620/2024 о взыскании с Управления задолженности по муниципальному контракту в виде неосновательного обогащения.</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сковые требования по данному делу основаны на вышеуказанном Постановлении.</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м суда первой инстанции и постановлением апелляционного суда исковые требования по данному делу были удовлетворен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согласившись с решениями судов первой и второй инстанции Управлением была подана кассационная жалоба в Арбитражный суд Уральского округа.</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тановлением Арбитражного суда Уральского округа № Ф09-7179/24 от 20.01.2025г.  решение Арбитражного суда Челябинской области от 10.07.2024 по делу № А76-620/2024 и постановление Восемнадцатого арбитражного апелляционного суда от 18.09.2024 по тому же делу отменено, дело направлено на новое рассмотрение в Арбитражный суд Челябинской области (копия постановления прилагается).</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В связи с изложенным УЖКХ администрации ЧГО считает необходимым получить новое решение по делу № А76-620/2024 для применения в претензионно-исковой работе по Контракту №49/23 от 13.11.2023г.</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bCs/>
          <w:i/>
          <w:color w:val="000000"/>
          <w:sz w:val="26"/>
          <w:szCs w:val="26"/>
          <w:u w:val="single"/>
          <w:lang w:eastAsia="ru-RU"/>
        </w:rPr>
        <w:t>Региональный проект «Успех каждого ребенка».</w:t>
      </w:r>
    </w:p>
    <w:p>
      <w:pPr>
        <w:pStyle w:val="Normal"/>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рамках реализации регионального проекта «Успех каждого ребенка» на 2024 год предусмотрены ассигнования в сумме 31 625 200,00 рублей, в том числе федерального бюджета – 1 652 928,00 руб., областного бюджета – 29 649 272,00 рублей, местного бюджета – 323 000,00 рублей.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ключены контракты и догов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тракт от 11.03.2024г. № 03693000084240000520001 (капитальный ремонт стадиона в МБОУ СОШ № 7) с ООО «ЕВРОМОНОЛИТСТРОЙ», на сумму 36 184 135,00 руб.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sz w:val="26"/>
          <w:szCs w:val="26"/>
          <w:lang w:eastAsia="ru-RU"/>
        </w:rPr>
        <w:t>По настоящему Контракту предусмотрено, что Подрядчик обязуется по заданию Заказчика выполнить работы по капитальному ремонту стадиона МБОУ СОШ № 7, согласно проектной и сметной документаци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 xml:space="preserve">(Приложение № 1 – смета контракта; Приложение № 2 – сметная документация (локально сметный расчет №02-01-01, локально сметный расчет №02-01-02, локально сметный расчет №02-01-03); Приложение № 3 – описание объекта закупки; Приложение № 4 – Этапность (этапы) проведения работ, в сроки, предусмотренные контрактом, и сдать результат Заказчику, а Заказчик обязуется принять и оплатить выполненные Работы по адресу: </w:t>
      </w:r>
      <w:r>
        <w:rPr>
          <w:rFonts w:eastAsia="Times New Roman" w:cs="Times New Roman" w:ascii="Times New Roman" w:hAnsi="Times New Roman"/>
          <w:sz w:val="26"/>
          <w:szCs w:val="26"/>
          <w:lang w:eastAsia="ru-RU" w:bidi="ru-RU"/>
        </w:rPr>
        <w:t>Россия, 456441, Челябинская область, г. Чебаркуль, ул. Комсомольская, д. 7-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п. 3.1. Контракта работы должны быть выполнены Подрядчиком со дня заключения Контракта, т.е. с 11 марта 2024г. по 31 октября 2024г. </w:t>
      </w:r>
    </w:p>
    <w:p>
      <w:pPr>
        <w:pStyle w:val="Normal"/>
        <w:spacing w:lineRule="auto" w:line="240" w:before="0" w:after="0"/>
        <w:ind w:firstLine="709"/>
        <w:jc w:val="both"/>
        <w:rPr/>
      </w:pPr>
      <w:r>
        <w:rPr/>
        <w:t xml:space="preserve">Работы должны быть выполнены в соответствии с Этапностью (этапами) проведения работ (Приложение № 4 к настоящему Контракту) (пункт 3.2.), а именно:  </w:t>
      </w:r>
    </w:p>
    <w:tbl>
      <w:tblPr>
        <w:tblW w:w="5000" w:type="pct"/>
        <w:jc w:val="center"/>
        <w:tblInd w:w="0" w:type="dxa"/>
        <w:tblLayout w:type="fixed"/>
        <w:tblCellMar>
          <w:top w:w="0" w:type="dxa"/>
          <w:left w:w="108" w:type="dxa"/>
          <w:bottom w:w="0" w:type="dxa"/>
          <w:right w:w="108" w:type="dxa"/>
        </w:tblCellMar>
      </w:tblPr>
      <w:tblGrid>
        <w:gridCol w:w="1534"/>
        <w:gridCol w:w="3848"/>
        <w:gridCol w:w="1540"/>
        <w:gridCol w:w="2432"/>
      </w:tblGrid>
      <w:tr>
        <w:trPr>
          <w:trHeight w:val="55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этапа </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этапа </w:t>
            </w:r>
            <w:r>
              <w:rPr>
                <w:rFonts w:eastAsia="Times New Roman" w:cs="Times New Roman" w:ascii="Times New Roman" w:hAnsi="Times New Roman"/>
                <w:lang w:eastAsia="ru-RU"/>
              </w:rPr>
              <w:t>выполнения контракта и (или) комплекса работ и (или) вида работ и (или) части работ отдельного вида работ</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108"/>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и исполнения этапа </w:t>
            </w:r>
            <w:r>
              <w:rPr>
                <w:rFonts w:eastAsia="Times New Roman" w:cs="Times New Roman" w:ascii="Times New Roman" w:hAnsi="Times New Roman"/>
                <w:lang w:eastAsia="ru-RU"/>
              </w:rPr>
              <w:t>выполнения контракта и (или) комплекса работ и (или) вида работ и (или) части работ отдельного вида работ</w:t>
            </w:r>
          </w:p>
        </w:tc>
      </w:tr>
      <w:tr>
        <w:trPr>
          <w:trHeight w:val="5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о</w:t>
            </w:r>
          </w:p>
        </w:tc>
        <w:tc>
          <w:tcPr>
            <w:tcW w:w="2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ание</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4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6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ельные рабо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ные работы</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ключения контракта</w:t>
            </w:r>
          </w:p>
        </w:tc>
        <w:tc>
          <w:tcPr>
            <w:tcW w:w="2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и покрытий</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4</w:t>
            </w:r>
          </w:p>
        </w:tc>
        <w:tc>
          <w:tcPr>
            <w:tcW w:w="2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ступеней и установка поручн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ворот, калиток, ограж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ыжковая я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А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уличных тренаже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тренажеров для занятий воркау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дренажной системы и водоотводных лотков</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24</w:t>
            </w:r>
          </w:p>
        </w:tc>
        <w:tc>
          <w:tcPr>
            <w:tcW w:w="2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8.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освещ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еонаблюдение</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24</w:t>
            </w:r>
          </w:p>
        </w:tc>
        <w:tc>
          <w:tcPr>
            <w:tcW w:w="2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24</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15.04.2024г. ООО «ЕВРОМОНОЛИТСТРОЙ» не приступил к выполнению Работ, предусмотренных первым этапом, который включает в себя подготовительные работы и демонтаж.</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ом было зафиксировано нарушение срока начала выполнения работ, предусмотренных первым этапом, составлен Акт осмотра объекта № 1 от 15.04.2024г. и направлена претензия в адрес ООО «ЕВРОМОНОЛИТСТРОЙ» в части нарушения п.3.2 договора за просрочку исполнения обязательств, предусмотренных договором. Просрочка исполнения обязательств Подрядчиком составила 34 дня. Размер пени, начисленной за период просрочки исполнения обязательств с 14.04.2024г. по 17.05.2024г. составил 17 321,49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5.2024г. между МБОУ СОШ № 7 и ООО «ЕВРОМОНОЛИТСТРОЙ» заключено Дополнительное соглашение № 1 об изменении сроков 2, 3 и 4 этапов выполнения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color w:val="000000"/>
          <w:lang w:eastAsia="ru-RU"/>
        </w:rPr>
        <w:t xml:space="preserve">Этапность (этапы) </w:t>
      </w:r>
      <w:r>
        <w:rPr/>
        <w:t>проведения работ (в новой редакции)</w:t>
      </w:r>
    </w:p>
    <w:tbl>
      <w:tblPr>
        <w:tblW w:w="5000" w:type="pct"/>
        <w:jc w:val="left"/>
        <w:tblInd w:w="-113" w:type="dxa"/>
        <w:tblLayout w:type="fixed"/>
        <w:tblCellMar>
          <w:top w:w="0" w:type="dxa"/>
          <w:left w:w="108" w:type="dxa"/>
          <w:bottom w:w="0" w:type="dxa"/>
          <w:right w:w="108" w:type="dxa"/>
        </w:tblCellMar>
      </w:tblPr>
      <w:tblGrid>
        <w:gridCol w:w="1534"/>
        <w:gridCol w:w="3844"/>
        <w:gridCol w:w="1538"/>
        <w:gridCol w:w="2438"/>
      </w:tblGrid>
      <w:tr>
        <w:trPr>
          <w:trHeight w:val="95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08"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Порядковый номер этапа </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этапа </w:t>
            </w:r>
            <w:r>
              <w:rPr>
                <w:rFonts w:cs="Times New Roman" w:ascii="Times New Roman" w:hAnsi="Times New Roman"/>
                <w:lang w:eastAsia="ru-RU"/>
              </w:rPr>
              <w:t>выполнения контракта и (или) комплекса работ и (или) вида работ и (или) части работ отдельного вида работ</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firstLine="108"/>
              <w:contextualSpacing/>
              <w:jc w:val="center"/>
              <w:rPr>
                <w:rFonts w:ascii="Times New Roman" w:hAnsi="Times New Roman" w:cs="Times New Roman"/>
                <w:b/>
                <w:b/>
                <w:lang w:eastAsia="ru-RU"/>
              </w:rPr>
            </w:pPr>
            <w:r>
              <w:rPr>
                <w:rFonts w:cs="Times New Roman" w:ascii="Times New Roman" w:hAnsi="Times New Roman"/>
                <w:b/>
                <w:lang w:eastAsia="ru-RU"/>
              </w:rPr>
              <w:t xml:space="preserve">Сроки исполнения этапа </w:t>
            </w:r>
            <w:r>
              <w:rPr>
                <w:rFonts w:cs="Times New Roman" w:ascii="Times New Roman" w:hAnsi="Times New Roman"/>
                <w:lang w:eastAsia="ru-RU"/>
              </w:rPr>
              <w:t>выполнения контракта и (или) комплекса работ и (или) вида работ и (или) части работ отдельного вида работ</w:t>
            </w:r>
          </w:p>
        </w:tc>
      </w:tr>
      <w:tr>
        <w:trPr>
          <w:trHeight w:val="58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чало</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кончание</w:t>
            </w:r>
          </w:p>
        </w:tc>
      </w:tr>
      <w:tr>
        <w:trPr>
          <w:trHeight w:val="23"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4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3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43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6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готовительные работ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монтажные работы</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заключения контракта</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4.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трукции покрытий</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eastAsia="ru-RU"/>
              </w:rPr>
              <w:t>14</w:t>
            </w:r>
            <w:r>
              <w:rPr>
                <w:rFonts w:cs="Times New Roman" w:ascii="Times New Roman" w:hAnsi="Times New Roman"/>
                <w:lang w:eastAsia="ru-RU"/>
              </w:rPr>
              <w:t>.04.2024</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8.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монт ступеней и установка поручн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ворот, калиток, огражд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ыжковая ям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АФ</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уличных тренаже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тренажеров для занятий воркаут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нтаж дренажной системы и водоотводных лотков</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eastAsia="ru-RU"/>
              </w:rPr>
              <w:t>20</w:t>
            </w:r>
            <w:r>
              <w:rPr>
                <w:rFonts w:cs="Times New Roman" w:ascii="Times New Roman" w:hAnsi="Times New Roman"/>
                <w:lang w:val="en-US" w:eastAsia="ru-RU"/>
              </w:rPr>
              <w:t>.0</w:t>
            </w:r>
            <w:r>
              <w:rPr>
                <w:rFonts w:cs="Times New Roman" w:ascii="Times New Roman" w:hAnsi="Times New Roman"/>
                <w:lang w:eastAsia="ru-RU"/>
              </w:rPr>
              <w:t>8.2024</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eastAsia="ru-RU"/>
              </w:rPr>
              <w:t>23.</w:t>
            </w:r>
            <w:r>
              <w:rPr>
                <w:rFonts w:cs="Times New Roman" w:ascii="Times New Roman" w:hAnsi="Times New Roman"/>
                <w:lang w:val="en-US" w:eastAsia="ru-RU"/>
              </w:rPr>
              <w:t>0</w:t>
            </w:r>
            <w:r>
              <w:rPr>
                <w:rFonts w:cs="Times New Roman" w:ascii="Times New Roman" w:hAnsi="Times New Roman"/>
                <w:lang w:eastAsia="ru-RU"/>
              </w:rPr>
              <w:t>9.2024</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лектроосвещ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идеонаблюдение</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eastAsia="ru-RU"/>
              </w:rPr>
              <w:t>24</w:t>
            </w:r>
            <w:r>
              <w:rPr>
                <w:rFonts w:cs="Times New Roman" w:ascii="Times New Roman" w:hAnsi="Times New Roman"/>
                <w:lang w:val="en-US" w:eastAsia="ru-RU"/>
              </w:rPr>
              <w:t>.0</w:t>
            </w:r>
            <w:r>
              <w:rPr>
                <w:rFonts w:cs="Times New Roman" w:ascii="Times New Roman" w:hAnsi="Times New Roman"/>
                <w:lang w:eastAsia="ru-RU"/>
              </w:rPr>
              <w:t>9.2024</w:t>
            </w:r>
          </w:p>
        </w:tc>
        <w:tc>
          <w:tcPr>
            <w:tcW w:w="2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0.2024</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ы работы, указанные в Актах о приемке выполнен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1 за период с 11.03.2024г. по 17.05.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2 за период с 14.04.2024г. по 28.08.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3 за период с 22.08.2024г. по 13.09.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4 за период с 14.04.2024г. по 17.10.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6 за период с 14.04.2024г. по 16.12.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7 за период с 20.08.2024г. по 16.12.2024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 КС-2 №5 за период с 24.09.2024г. по 16.12.2024г.</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1" w:name="_Hlk189645123"/>
      <w:r>
        <w:rPr>
          <w:rFonts w:eastAsia="Times New Roman" w:cs="Times New Roman" w:ascii="Times New Roman" w:hAnsi="Times New Roman"/>
          <w:sz w:val="26"/>
          <w:szCs w:val="26"/>
          <w:lang w:eastAsia="ru-RU"/>
        </w:rPr>
        <w:t>Сумма первого этапа, по локальной смете 709 314,00 руб., который включает в себя подготовительные работы и демонтажные работы определена в соответствии со сметной документацией (локально сметный расчет (смета) №02-01-01).</w:t>
      </w:r>
      <w:bookmarkEnd w:id="1"/>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2" w:name="_Hlk189647792"/>
      <w:r>
        <w:rPr>
          <w:rFonts w:eastAsia="Times New Roman" w:cs="Times New Roman" w:ascii="Times New Roman" w:hAnsi="Times New Roman"/>
          <w:sz w:val="26"/>
          <w:szCs w:val="26"/>
          <w:lang w:eastAsia="ru-RU"/>
        </w:rPr>
        <w:t>Сумма второго этапа, по локальной смете 21 131 950,00 руб., который включает в себя конструкции покрытий определена в соответствии со сметной документацией (локально сметный расчет (смета) №02-01-01)</w:t>
      </w:r>
      <w:bookmarkEnd w:id="2"/>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третьего этапа, по локальной смете 3 197 477,00 руб., который включает в себя ремонт ступеней и установка поручней; установка ворот, калиток, ограждений; прыжковая яма; установка МАФ; установка уличных тренажеров; установка тренажеров для занятий воркаутом; монтаж дренажной системы и водоотводных лотков, определена в соответствии со сметной документацией (локально сметный расчет (смета) №02-01-0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четвертого этапа, по локальной смете 1 830 170,00 руб., который включает в себя электроосвещение и видеонаблюдение определена в соответствии со сметной документацией (локально сметный расчет (смета) №02-01-02 и №02-01-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остоверность сметной стоимости проверена государственным автономным учреждением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положительное заключение экспертизы №74-1-1-2-068328-2022 от 26.09.2022 г.) без учета НДС (20%) и в расчёте цен на 2022г. На момент размещения аукциона был произведен перерасчет сметной стоимости в уроне цен на 2024г. в соответствии с Приказом Минстроя России от 23.12.2019г. № 841/пр (ред. от 14.06.2022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умма первого этапа составила 955 229,05 руб., второго этапа - 28 458 219,31 руб., третьего этапа - 4 306 021,83 руб., четвертого этапа - 2 464 664,81 руб.</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сегодняшний день Подрядчиком выполнены следующие работ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2" w:type="dxa"/>
        <w:jc w:val="center"/>
        <w:tblInd w:w="0" w:type="dxa"/>
        <w:tblLayout w:type="fixed"/>
        <w:tblCellMar>
          <w:top w:w="0" w:type="dxa"/>
          <w:left w:w="0" w:type="dxa"/>
          <w:bottom w:w="0" w:type="dxa"/>
          <w:right w:w="0" w:type="dxa"/>
        </w:tblCellMar>
      </w:tblPr>
      <w:tblGrid>
        <w:gridCol w:w="734"/>
        <w:gridCol w:w="3685"/>
        <w:gridCol w:w="5103"/>
      </w:tblGrid>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79" w:after="0"/>
              <w:ind w:right="93" w:hanging="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10"/>
                <w:lang w:eastAsia="ru-RU"/>
              </w:rPr>
              <w:t>№</w:t>
            </w:r>
            <w:r>
              <w:rPr>
                <w:rFonts w:eastAsia="Times New Roman" w:cs="Times New Roman" w:ascii="Times New Roman" w:hAnsi="Times New Roman"/>
                <w:b/>
                <w:bCs/>
                <w:spacing w:val="-6"/>
                <w:lang w:eastAsia="ru-RU"/>
              </w:rPr>
              <w:t xml:space="preserve"> </w:t>
            </w:r>
            <w:r>
              <w:rPr>
                <w:rFonts w:eastAsia="Times New Roman" w:cs="Times New Roman" w:ascii="Times New Roman" w:hAnsi="Times New Roman"/>
                <w:b/>
                <w:bCs/>
                <w:spacing w:val="-6"/>
                <w:lang w:eastAsia="ru-RU"/>
              </w:rPr>
              <w:t>эта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05" w:hanging="0"/>
              <w:rPr/>
            </w:pPr>
            <w:r>
              <w:rPr>
                <w:rFonts w:eastAsia="Times New Roman" w:cs="Times New Roman" w:ascii="Times New Roman" w:hAnsi="Times New Roman"/>
                <w:b/>
                <w:bCs/>
                <w:lang w:eastAsia="ru-RU"/>
              </w:rPr>
              <w:t>Наименование</w:t>
            </w:r>
            <w:r>
              <w:rPr>
                <w:rFonts w:eastAsia="Times New Roman" w:cs="Times New Roman" w:ascii="Times New Roman" w:hAnsi="Times New Roman"/>
                <w:b/>
                <w:bCs/>
                <w:spacing w:val="-9"/>
                <w:lang w:eastAsia="ru-RU"/>
              </w:rPr>
              <w:t xml:space="preserve"> </w:t>
            </w:r>
            <w:r>
              <w:rPr>
                <w:rFonts w:eastAsia="Times New Roman" w:cs="Times New Roman" w:ascii="Times New Roman" w:hAnsi="Times New Roman"/>
                <w:b/>
                <w:bCs/>
                <w:lang w:eastAsia="ru-RU"/>
              </w:rPr>
              <w:t>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008" w:right="988" w:hanging="0"/>
              <w:jc w:val="center"/>
              <w:rPr/>
            </w:pPr>
            <w:r>
              <w:rPr>
                <w:rFonts w:eastAsia="Times New Roman" w:cs="Times New Roman" w:ascii="Times New Roman" w:hAnsi="Times New Roman"/>
                <w:b/>
                <w:bCs/>
                <w:lang w:eastAsia="ru-RU"/>
              </w:rPr>
              <w:t>Статус</w:t>
            </w:r>
            <w:r>
              <w:rPr>
                <w:rFonts w:eastAsia="Times New Roman" w:cs="Times New Roman" w:ascii="Times New Roman" w:hAnsi="Times New Roman"/>
                <w:b/>
                <w:bCs/>
                <w:spacing w:val="-1"/>
                <w:lang w:eastAsia="ru-RU"/>
              </w:rPr>
              <w:t xml:space="preserve"> </w:t>
            </w:r>
            <w:r>
              <w:rPr>
                <w:rFonts w:eastAsia="Times New Roman" w:cs="Times New Roman" w:ascii="Times New Roman" w:hAnsi="Times New Roman"/>
                <w:b/>
                <w:bCs/>
                <w:lang w:eastAsia="ru-RU"/>
              </w:rPr>
              <w:t>выполнения</w:t>
            </w:r>
          </w:p>
        </w:tc>
      </w:tr>
      <w:tr>
        <w:trPr>
          <w:trHeight w:val="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2" w:hanging="0"/>
              <w:jc w:val="center"/>
              <w:rPr>
                <w:rFonts w:ascii="Times New Roman" w:hAnsi="Times New Roman" w:eastAsia="Times New Roman" w:cs="Times New Roman"/>
                <w:b/>
                <w:b/>
                <w:w w:val="99"/>
                <w:lang w:eastAsia="ru-RU"/>
              </w:rPr>
            </w:pPr>
            <w:r>
              <w:rPr>
                <w:rFonts w:eastAsia="Times New Roman" w:cs="Times New Roman" w:ascii="Times New Roman" w:hAnsi="Times New Roman"/>
                <w:b/>
                <w:w w:val="99"/>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15" w:after="0"/>
              <w:ind w:left="110" w:hanging="0"/>
              <w:rPr/>
            </w:pPr>
            <w:r>
              <w:rPr>
                <w:rFonts w:eastAsia="Times New Roman" w:cs="Times New Roman" w:ascii="Times New Roman" w:hAnsi="Times New Roman"/>
                <w:spacing w:val="-2"/>
                <w:lang w:eastAsia="ru-RU"/>
              </w:rPr>
              <w:t>Подготовительные</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spacing w:val="-2"/>
                <w:lang w:eastAsia="ru-RU"/>
              </w:rPr>
              <w:t xml:space="preserve">работы </w:t>
            </w:r>
            <w:r>
              <w:rPr>
                <w:rFonts w:eastAsia="Times New Roman" w:cs="Times New Roman" w:ascii="Times New Roman" w:hAnsi="Times New Roman"/>
                <w:lang w:eastAsia="ru-RU"/>
              </w:rPr>
              <w:t>Демонтажны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005" w:right="98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олнено</w:t>
            </w:r>
          </w:p>
        </w:tc>
      </w:tr>
      <w:tr>
        <w:trPr>
          <w:trHeight w:val="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2" w:hanging="0"/>
              <w:jc w:val="center"/>
              <w:rPr>
                <w:rFonts w:ascii="Times New Roman" w:hAnsi="Times New Roman" w:eastAsia="Times New Roman" w:cs="Times New Roman"/>
                <w:b/>
                <w:b/>
                <w:w w:val="99"/>
                <w:lang w:eastAsia="ru-RU"/>
              </w:rPr>
            </w:pPr>
            <w:r>
              <w:rPr>
                <w:rFonts w:eastAsia="Times New Roman" w:cs="Times New Roman" w:ascii="Times New Roman" w:hAnsi="Times New Roman"/>
                <w:b/>
                <w:w w:val="99"/>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и покры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76" w:hanging="87"/>
              <w:jc w:val="center"/>
              <w:rPr/>
            </w:pPr>
            <w:r>
              <w:rPr>
                <w:rFonts w:eastAsia="Times New Roman" w:cs="Times New Roman" w:ascii="Times New Roman" w:hAnsi="Times New Roman"/>
                <w:lang w:eastAsia="ru-RU"/>
              </w:rPr>
              <w:t>Выполнено на 90% (резиновое покрытие и</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разметка</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выполнены</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нарушениями, принято частично)</w:t>
            </w:r>
          </w:p>
        </w:tc>
      </w:tr>
      <w:tr>
        <w:trPr>
          <w:trHeight w:val="18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7" w:hanging="0"/>
              <w:jc w:val="center"/>
              <w:rPr>
                <w:rFonts w:ascii="Times New Roman" w:hAnsi="Times New Roman" w:eastAsia="Times New Roman" w:cs="Times New Roman"/>
                <w:b/>
                <w:b/>
                <w:w w:val="99"/>
                <w:lang w:eastAsia="ru-RU"/>
              </w:rPr>
            </w:pPr>
            <w:r>
              <w:rPr>
                <w:rFonts w:eastAsia="Times New Roman" w:cs="Times New Roman" w:ascii="Times New Roman" w:hAnsi="Times New Roman"/>
                <w:b/>
                <w:w w:val="99"/>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3" w:after="0"/>
              <w:ind w:left="110" w:hanging="0"/>
              <w:rPr/>
            </w:pPr>
            <w:r>
              <w:rPr>
                <w:rFonts w:eastAsia="Times New Roman" w:cs="Times New Roman" w:ascii="Times New Roman" w:hAnsi="Times New Roman"/>
                <w:spacing w:val="-2"/>
                <w:lang w:eastAsia="ru-RU"/>
              </w:rPr>
              <w:t>Ремонт</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2"/>
                <w:lang w:eastAsia="ru-RU"/>
              </w:rPr>
              <w:t>ступеней</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spacing w:val="-2"/>
                <w:lang w:eastAsia="ru-RU"/>
              </w:rPr>
              <w:t>и</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spacing w:val="-2"/>
                <w:lang w:eastAsia="ru-RU"/>
              </w:rPr>
              <w:t>установка поручн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63" w:hanging="5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о (есть недочеты, ступени</w:t>
            </w:r>
          </w:p>
          <w:p>
            <w:pPr>
              <w:pStyle w:val="Normal"/>
              <w:kinsoku w:val="false"/>
              <w:overflowPunct w:val="false"/>
              <w:autoSpaceDE w:val="false"/>
              <w:spacing w:lineRule="exact" w:line="212" w:before="14" w:after="0"/>
              <w:ind w:left="1432" w:hanging="970"/>
              <w:jc w:val="center"/>
              <w:rPr/>
            </w:pPr>
            <w:r>
              <w:rPr>
                <w:rFonts w:eastAsia="Times New Roman" w:cs="Times New Roman" w:ascii="Times New Roman" w:hAnsi="Times New Roman"/>
                <w:lang w:eastAsia="ru-RU"/>
              </w:rPr>
              <w:t>местами</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имеют</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неровности,</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 xml:space="preserve">будут </w:t>
            </w:r>
            <w:r>
              <w:rPr>
                <w:rFonts w:eastAsia="Times New Roman" w:cs="Times New Roman" w:ascii="Times New Roman" w:hAnsi="Times New Roman"/>
                <w:spacing w:val="-2"/>
                <w:lang w:eastAsia="ru-RU"/>
              </w:rPr>
              <w:t>исправлять)</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0" w:before="0" w:after="0"/>
              <w:ind w:left="110" w:right="136" w:hanging="0"/>
              <w:rPr/>
            </w:pPr>
            <w:r>
              <w:rPr>
                <w:rFonts w:eastAsia="Times New Roman" w:cs="Times New Roman" w:ascii="Times New Roman" w:hAnsi="Times New Roman"/>
                <w:spacing w:val="-2"/>
                <w:lang w:eastAsia="ru-RU"/>
              </w:rPr>
              <w:t>Установка</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spacing w:val="-2"/>
                <w:lang w:eastAsia="ru-RU"/>
              </w:rPr>
              <w:t>ворот,</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2"/>
                <w:lang w:eastAsia="ru-RU"/>
              </w:rPr>
              <w:t>калиток, ограж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0" w:before="0" w:after="0"/>
              <w:ind w:left="1497" w:right="395" w:hanging="1114"/>
              <w:jc w:val="center"/>
              <w:rPr/>
            </w:pPr>
            <w:r>
              <w:rPr>
                <w:rFonts w:eastAsia="Times New Roman" w:cs="Times New Roman" w:ascii="Times New Roman" w:hAnsi="Times New Roman"/>
                <w:lang w:eastAsia="ru-RU"/>
              </w:rPr>
              <w:t>Выполнено</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90%</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есть</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 xml:space="preserve">небольшие </w:t>
            </w:r>
            <w:r>
              <w:rPr>
                <w:rFonts w:eastAsia="Times New Roman" w:cs="Times New Roman" w:ascii="Times New Roman" w:hAnsi="Times New Roman"/>
                <w:spacing w:val="-2"/>
                <w:lang w:eastAsia="ru-RU"/>
              </w:rPr>
              <w:t>недочеты)</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before="0" w:after="0"/>
              <w:ind w:left="110" w:hanging="0"/>
              <w:rPr/>
            </w:pPr>
            <w:r>
              <w:rPr>
                <w:rFonts w:eastAsia="Times New Roman" w:cs="Times New Roman" w:ascii="Times New Roman" w:hAnsi="Times New Roman"/>
                <w:lang w:eastAsia="ru-RU"/>
              </w:rPr>
              <w:t>Прыжковая</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я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before="0" w:after="0"/>
              <w:ind w:left="1435" w:right="100" w:hanging="1306"/>
              <w:jc w:val="center"/>
              <w:rPr/>
            </w:pPr>
            <w:r>
              <w:rPr>
                <w:rFonts w:eastAsia="Times New Roman" w:cs="Times New Roman" w:ascii="Times New Roman" w:hAnsi="Times New Roman"/>
                <w:lang w:eastAsia="ru-RU"/>
              </w:rPr>
              <w:t>Выполнено</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100%</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есть</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недочеты,</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 xml:space="preserve">будут </w:t>
            </w:r>
            <w:r>
              <w:rPr>
                <w:rFonts w:eastAsia="Times New Roman" w:cs="Times New Roman" w:ascii="Times New Roman" w:hAnsi="Times New Roman"/>
                <w:spacing w:val="-2"/>
                <w:lang w:eastAsia="ru-RU"/>
              </w:rPr>
              <w:t>исправлять)</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before="0" w:after="0"/>
              <w:ind w:left="110" w:hanging="0"/>
              <w:rPr/>
            </w:pPr>
            <w:r>
              <w:rPr>
                <w:rFonts w:eastAsia="Times New Roman" w:cs="Times New Roman" w:ascii="Times New Roman" w:hAnsi="Times New Roman"/>
                <w:lang w:eastAsia="ru-RU"/>
              </w:rPr>
              <w:t>Установка</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МА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before="0" w:after="0"/>
              <w:ind w:left="1004" w:right="98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олнено</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уличных тренажер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before="0" w:after="0"/>
              <w:ind w:left="1005" w:right="98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олнено</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 w:after="0"/>
              <w:ind w:left="110" w:hanging="0"/>
              <w:rPr/>
            </w:pPr>
            <w:r>
              <w:rPr>
                <w:rFonts w:eastAsia="Times New Roman" w:cs="Times New Roman" w:ascii="Times New Roman" w:hAnsi="Times New Roman"/>
                <w:spacing w:val="-2"/>
                <w:lang w:eastAsia="ru-RU"/>
              </w:rPr>
              <w:t>Установка</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spacing w:val="-2"/>
                <w:lang w:eastAsia="ru-RU"/>
              </w:rPr>
              <w:t>тренажеров</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spacing w:val="-2"/>
                <w:lang w:eastAsia="ru-RU"/>
              </w:rPr>
              <w:t>для</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spacing w:val="-2"/>
                <w:lang w:eastAsia="ru-RU"/>
              </w:rPr>
              <w:t>занятий воркаут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39" w:after="0"/>
              <w:ind w:left="1003" w:right="98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олнено</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before="0" w:after="0"/>
              <w:ind w:left="822" w:hanging="0"/>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6" w:after="0"/>
              <w:ind w:left="110" w:hanging="0"/>
              <w:rPr/>
            </w:pPr>
            <w:r>
              <w:rPr>
                <w:rFonts w:eastAsia="Times New Roman" w:cs="Times New Roman" w:ascii="Times New Roman" w:hAnsi="Times New Roman"/>
                <w:spacing w:val="-2"/>
                <w:lang w:eastAsia="ru-RU"/>
              </w:rPr>
              <w:t>Монтаж</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2"/>
                <w:lang w:eastAsia="ru-RU"/>
              </w:rPr>
              <w:t>дренажной</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spacing w:val="-2"/>
                <w:lang w:eastAsia="ru-RU"/>
              </w:rPr>
              <w:t>системы</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spacing w:val="-2"/>
                <w:lang w:eastAsia="ru-RU"/>
              </w:rPr>
              <w:t xml:space="preserve">и </w:t>
            </w:r>
            <w:r>
              <w:rPr>
                <w:rFonts w:eastAsia="Times New Roman" w:cs="Times New Roman" w:ascii="Times New Roman" w:hAnsi="Times New Roman"/>
                <w:lang w:eastAsia="ru-RU"/>
              </w:rPr>
              <w:t>водоотводных ло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42" w:after="0"/>
              <w:ind w:left="1008" w:right="97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о на 70%</w:t>
            </w:r>
          </w:p>
        </w:tc>
      </w:tr>
      <w:tr>
        <w:trPr>
          <w:trHeight w:val="1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39" w:after="0"/>
              <w:ind w:left="27" w:hanging="0"/>
              <w:jc w:val="center"/>
              <w:rPr>
                <w:rFonts w:ascii="Times New Roman" w:hAnsi="Times New Roman" w:eastAsia="Times New Roman" w:cs="Times New Roman"/>
                <w:b/>
                <w:b/>
                <w:w w:val="99"/>
                <w:lang w:eastAsia="ru-RU"/>
              </w:rPr>
            </w:pPr>
            <w:r>
              <w:rPr>
                <w:rFonts w:eastAsia="Times New Roman" w:cs="Times New Roman" w:ascii="Times New Roman" w:hAnsi="Times New Roman"/>
                <w:b/>
                <w:w w:val="99"/>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4" w:after="0"/>
              <w:ind w:left="160" w:right="136" w:hanging="51"/>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Электроосвещение Видеонаблю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9" w:before="24"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о на 90 %</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февраля 2025 года проведен осмотр с фотофиксацией фактически выполненных работ в рамках заключенного МБОУ СОШ № 7 муниципального контракта </w:t>
      </w:r>
      <w:bookmarkStart w:id="3" w:name="_Hlk189639265"/>
      <w:r>
        <w:rPr>
          <w:rFonts w:eastAsia="Times New Roman" w:cs="Times New Roman" w:ascii="Times New Roman" w:hAnsi="Times New Roman"/>
          <w:sz w:val="26"/>
          <w:szCs w:val="26"/>
          <w:lang w:eastAsia="ru-RU"/>
        </w:rPr>
        <w:t>от «11» марта 2024г. № 03693000084240000520001</w:t>
      </w:r>
      <w:bookmarkEnd w:id="3"/>
      <w:r>
        <w:rPr>
          <w:rFonts w:eastAsia="Times New Roman" w:cs="Times New Roman" w:ascii="Times New Roman" w:hAnsi="Times New Roman"/>
          <w:sz w:val="26"/>
          <w:szCs w:val="26"/>
          <w:lang w:eastAsia="ru-RU"/>
        </w:rPr>
        <w:t xml:space="preserve"> на сумму 36 184 135,00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смотра установл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состоянию на 01.01.2025г. ООО «ЕВРОМОНОЛИТСТРОЙ» выполнены:</w:t>
      </w:r>
    </w:p>
    <w:p>
      <w:pPr>
        <w:pStyle w:val="Normal"/>
        <w:spacing w:lineRule="auto" w:line="240" w:before="0" w:after="0"/>
        <w:ind w:firstLine="709"/>
        <w:jc w:val="both"/>
        <w:rPr/>
      </w:pPr>
      <w:bookmarkStart w:id="4" w:name="_Hlk189562413"/>
      <w:bookmarkEnd w:id="4"/>
      <w:r>
        <w:rPr>
          <w:rFonts w:eastAsia="Times New Roman" w:cs="Times New Roman" w:ascii="Times New Roman" w:hAnsi="Times New Roman"/>
          <w:sz w:val="26"/>
          <w:szCs w:val="26"/>
          <w:lang w:eastAsia="ru-RU"/>
        </w:rPr>
        <w:t xml:space="preserve">- Первый этап работ: сформирован Акт о приемке выполненных работ № 1 от 20.05.2024 г. на сумму 955 229,05 руб. </w:t>
      </w:r>
    </w:p>
    <w:p>
      <w:pPr>
        <w:pStyle w:val="Normal"/>
        <w:spacing w:lineRule="auto" w:line="240" w:before="0" w:after="0"/>
        <w:ind w:firstLine="709"/>
        <w:jc w:val="both"/>
        <w:rPr/>
      </w:pPr>
      <w:bookmarkStart w:id="5" w:name="_Hlk189562413"/>
      <w:bookmarkEnd w:id="5"/>
      <w:r>
        <w:rPr>
          <w:rFonts w:eastAsia="Times New Roman" w:cs="Times New Roman" w:ascii="Times New Roman" w:hAnsi="Times New Roman"/>
          <w:sz w:val="26"/>
          <w:szCs w:val="26"/>
          <w:lang w:eastAsia="ru-RU"/>
        </w:rPr>
        <w:t>- Второй этап работ (частичное выполнение работ), сформированы: Акт о приемке выполненных работ № 2 от 28.08.2024 г. на сумму 8 110 123,00 руб.; Акт о приемке выполненных работ № 3 от 15.09.2024 г. на сумму 6 314 469,47 руб.; Акт о приемке выполненных работ № 4 от 24.10.2024 г. на сумму 3 689 988,53 руб.; Акт о приемке выполненных работ № 6 от 18.12.2024 г. на сумму 7 057 079,63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Третий этап работ (частичное выполнение работ): сформирован Акт о приемке выполненных работ № 2 от 18.12.2024 г. на сумму 2 023 144,10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Четвертый этап работ (частичное выполнение работ): сформирован Акт о приемке выполненных работ № 5 от 16.12.2024 г. на сумму 1 730 366,22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казчиком приняты и оплачены работы на сумму: 29 880 400,00 руб.</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миссией проведен осмотр и выборочные контрольные обмеры фактических объемов отдельных видов выполненных работ на соответствие фактически выполненных объемов и принятых к оплате на основании предъявленных форм КС-2:</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bl>
      <w:tblPr>
        <w:tblW w:w="9346" w:type="dxa"/>
        <w:jc w:val="left"/>
        <w:tblInd w:w="-118" w:type="dxa"/>
        <w:tblLayout w:type="fixed"/>
        <w:tblCellMar>
          <w:top w:w="0" w:type="dxa"/>
          <w:left w:w="108" w:type="dxa"/>
          <w:bottom w:w="0" w:type="dxa"/>
          <w:right w:w="108" w:type="dxa"/>
        </w:tblCellMar>
      </w:tblPr>
      <w:tblGrid>
        <w:gridCol w:w="840"/>
        <w:gridCol w:w="3686"/>
        <w:gridCol w:w="1294"/>
        <w:gridCol w:w="1825"/>
        <w:gridCol w:w="1701"/>
      </w:tblGrid>
      <w:tr>
        <w:trPr>
          <w:trHeight w:val="74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бот</w:t>
            </w:r>
          </w:p>
        </w:tc>
        <w:tc>
          <w:tcPr>
            <w:tcW w:w="12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С-2</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наличие</w:t>
            </w:r>
          </w:p>
        </w:tc>
      </w:tr>
      <w:tr>
        <w:trPr>
          <w:trHeight w:val="667"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77"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калиток из готовых металлических решетчатых панелей</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калиток из готовых металлических решетчатых панелей</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заграждений из готовых металлических решетчатых панелей высотой более 2 м</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702"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более 4 м</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628"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ушки полиэтиленовые для труб диаметром 63 мм</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102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заграждений из готовых металлических решетчатых панелей высотой до 2 м</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ушки полиэтиленовые для труб диаметром 63 мм</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более 4 м</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62"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а для мини футбола</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 (баскетбольные щиты)</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металлических столбов высотой до 4 м (волейбольные стойки)</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41"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волейбольна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Жим ногами и разгибание ног для двоих»</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52"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Лыжники»</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Жим от груди и подтягивание для двоих»</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Велосипед-степ для двоих»</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Имитация ходьбы»</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тренажер «Лодочник для одного»</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ерекладина -4шт, скамья наклонна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9"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Рукоход и брусь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ерекладина -4шт, скамья наклонна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усья параллельные разноуровневые</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3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ерекладина -5шт, скамья наклонная-2шт, шведская стенка-1шт»</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6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ерекладина -5шт, срукоход в виде змеевика- 1шт, шведская стенка-1шт»</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кладины 3 шт разноуровневые </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2"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6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мья</w:t>
            </w:r>
          </w:p>
        </w:tc>
        <w:tc>
          <w:tcPr>
            <w:tcW w:w="12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52"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силовая фланцевая гранена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74"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ветильников с лампами люминесцентными</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542"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ейн для консольных и подвесных светильников</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950"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ейн трехрожковый разнонаправленный для установки на конические опоры</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4"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 под натриевую лампу</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ка противомоскитная</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c>
          <w:tcPr>
            <w:tcW w:w="1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w:t>
            </w:r>
          </w:p>
        </w:tc>
      </w:tr>
    </w:tbl>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ходе проведения контрольного обмера, фактически выполненных объемов работ по капитальному ремонту стадиона МБОУ СОШ № 7 и предъявленных актов по форме КС- 2 комиссией не выявлено отклонений от предъявленных к оплате и оплаченных объемов выполненных работ.</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7 декабря 2024г. между Заказчиком и Подрядчиком заключено дополнительное соглашение № 2 о продлении срока выполнения работ по Муниципальному контракту от «11» марта 2024г. № 03693000084240000520001 до 15 июля 2025г.</w:t>
      </w:r>
    </w:p>
    <w:p>
      <w:pPr>
        <w:pStyle w:val="Normal"/>
        <w:spacing w:lineRule="auto" w:line="256" w:before="0" w:after="1"/>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огласно ч. 65.1 ст. 112 Федерального закона от 05.04.2013г. №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w:t>
      </w:r>
    </w:p>
    <w:p>
      <w:pPr>
        <w:pStyle w:val="Normal"/>
        <w:spacing w:lineRule="auto" w:line="256" w:before="0" w:after="1"/>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редусмотренное настоящей частью изменение осуществляется с соблюдением положений частей 1.3-1.6 статьи 95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огласно пояснениям УО администрации Ч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летних месяцев 2024 года наблюдались неблагоприятные погодные условия в виде сильных дождей, в связи с чем возникли независящие от сторон обстоятельства, влекущие невозможность исполнения работ по контракту в указанные сро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Распоряжения Администрации Чебаркульского городского округа от 27.12.2024г. № 623-р были изменены существенные условия Муниципального контракта от «11» марта 2024г. № 03693000084240000520001 в части изменения сроков выполнения работ до 15 июля 2025г.</w:t>
      </w:r>
    </w:p>
    <w:p>
      <w:pPr>
        <w:pStyle w:val="Normal"/>
        <w:spacing w:lineRule="auto" w:line="240" w:before="0" w:after="0"/>
        <w:ind w:firstLine="709"/>
        <w:jc w:val="both"/>
        <w:rPr>
          <w:rFonts w:ascii="Times New Roman" w:hAnsi="Times New Roman" w:eastAsia="Times New Roman" w:cs="Times New Roman"/>
          <w:b/>
          <w:b/>
          <w:bCs/>
          <w:i/>
          <w:i/>
          <w:color w:val="000000"/>
          <w:sz w:val="26"/>
          <w:szCs w:val="26"/>
          <w:u w:val="single"/>
          <w:lang w:eastAsia="ru-RU"/>
        </w:rPr>
      </w:pPr>
      <w:r>
        <w:rPr>
          <w:rFonts w:eastAsia="Times New Roman" w:cs="Times New Roman" w:ascii="Times New Roman" w:hAnsi="Times New Roman"/>
          <w:b/>
          <w:bCs/>
          <w:i/>
          <w:color w:val="000000"/>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b/>
          <w:b/>
          <w:bCs/>
          <w:i/>
          <w:i/>
          <w:color w:val="000000"/>
          <w:sz w:val="26"/>
          <w:szCs w:val="26"/>
          <w:u w:val="single"/>
          <w:lang w:eastAsia="ru-RU"/>
        </w:rPr>
      </w:pPr>
      <w:r>
        <w:rPr>
          <w:rFonts w:eastAsia="Times New Roman" w:cs="Times New Roman" w:ascii="Times New Roman" w:hAnsi="Times New Roman"/>
          <w:b/>
          <w:bCs/>
          <w:i/>
          <w:color w:val="000000"/>
          <w:sz w:val="26"/>
          <w:szCs w:val="26"/>
          <w:u w:val="single"/>
          <w:lang w:eastAsia="ru-RU"/>
        </w:rPr>
        <w:t>Региональный проект «Жиль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рамках реализации регионального проекта «Жилье» планируется осуществление работ по строительству объекта «Сети инженерно- технического обеспечения туристического кластера «Синегорье» Водоснабжение территории историко-этнографического комплекса «Крепость при озере Чебаркуль».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гласно пояснениям УЖКХ администрации Чебаркульского городского округа, при подготовке проектно-сметной документации не учтено:</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 При обходе трассы были выявлены неучтенные сметной документацией работы: разработка тротуарных плит и основания, демонтаж бетонных заборов, разборка асфальтобетонных покрытий тротуаров, разработка скального грунта (длина участка 711 п.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Необходимо согласование проекта с ПАО «Ростелеком» и АО «Газком газораспределение» и получить технические условия прохождения пересечений с существующими сет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3. Требуется актуализировать проектно-сметную документацию в части восстановления элементов покрытия благоустройства, увеличения объемов, требующих прокладки методом горизонтально-направленного бурения и проведения дополнительных геологических изысканий для уточнения группы грунтов в проекте и смет, отсутствие в проекте мероприятий по пересечению существующих сетей с ПАО «Ростелеком» и АО «Газком газораспределение» и их соглас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необходимо будет повторно пройти государственную экспертизу вновь разработанной проектно-сметной документ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временно сообщаем, что объект – «Региональный Центр патриотического воспитания детей и молодежи «Авангард» является государственным бюджетным учреждение дополнительного образования, КСК ЧГО не наделен полномочиями по осуществлению контроля в государственных бюджетных учреждениях.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ЖКХ администрации ЧГ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овести работу по устранению выявленных недостатков</w:t>
      </w:r>
      <w:r>
        <w:rPr>
          <w:rFonts w:cs="Times New Roman" w:ascii="Times New Roman" w:hAnsi="Times New Roman"/>
          <w:sz w:val="26"/>
          <w:szCs w:val="26"/>
        </w:rPr>
        <w:t xml:space="preserve"> при выполнении работ в рамках </w:t>
      </w:r>
      <w:r>
        <w:rPr>
          <w:rFonts w:eastAsia="Times New Roman" w:cs="Times New Roman" w:ascii="Times New Roman" w:hAnsi="Times New Roman"/>
          <w:sz w:val="26"/>
          <w:szCs w:val="26"/>
          <w:lang w:eastAsia="ru-RU"/>
        </w:rPr>
        <w:t xml:space="preserve">контракта №49/23 от 13.11.2023г.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проводимой претензионно-исковой работе по Контракту №49/23 от 13.11.2023г. информировать КСК ЧГО письмен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есть выявленные замечания в дальнейшей рабо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О администрации ЧГ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По завершении работ в рамках Муниципального контракта от «11» марта 2024г. № 03693000084240000520001 предоставить в КСК ЧГО акты выполненных работ, копии платежных документов.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355" w:leader="none"/>
        </w:tabs>
        <w:spacing w:lineRule="auto" w:line="240" w:before="0" w:after="0"/>
        <w:ind w:right="-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355" w:leader="none"/>
        </w:tabs>
        <w:spacing w:lineRule="auto" w:line="240" w:before="0" w:after="0"/>
        <w:ind w:right="-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p>
      <w:pPr>
        <w:pStyle w:val="Normal"/>
        <w:tabs>
          <w:tab w:val="clear" w:pos="708"/>
          <w:tab w:val="left" w:pos="9355" w:leader="none"/>
        </w:tabs>
        <w:spacing w:lineRule="auto" w:line="240" w:before="0" w:after="0"/>
        <w:ind w:right="-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о-счетного комитета                                                           Н.В. Ереклинцева</w:t>
      </w:r>
    </w:p>
    <w:p>
      <w:pPr>
        <w:pStyle w:val="Normal"/>
        <w:tabs>
          <w:tab w:val="clear" w:pos="708"/>
          <w:tab w:val="left" w:pos="9355" w:leader="none"/>
        </w:tabs>
        <w:spacing w:lineRule="auto" w:line="240" w:before="0" w:after="0"/>
        <w:ind w:right="-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g@chebarcu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4:00Z</dcterms:created>
  <dc:creator>Бушуева Л.Н.</dc:creator>
  <dc:description/>
  <dc:language>en-US</dc:language>
  <cp:lastModifiedBy>Епифанов А.А.</cp:lastModifiedBy>
  <cp:lastPrinted>2025-02-26T13:20:00Z</cp:lastPrinted>
  <dcterms:modified xsi:type="dcterms:W3CDTF">2025-02-26T10:54:00Z</dcterms:modified>
  <cp:revision>2</cp:revision>
  <dc:subject/>
  <dc:title/>
</cp:coreProperties>
</file>